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color w:val="00000A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КОМУНАЛЬНОМУ ЗАКЛАДІ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СЬКА СПЕЦІАЛЬН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КОЛА № 3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ХАРКІВСЬКОЇ ОБЛАСНОЇ РАДИ працює 25 педагогічних працівника, які мають вищу освіту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них мають дефектологічну освіту 20 педагогі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кваліфікаційною категоріє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 спеціалістів</w:t>
      </w:r>
      <w:r>
        <w:rPr>
          <w:rFonts w:cs="Times New Roman" w:ascii="Times New Roman" w:hAnsi="Times New Roman"/>
          <w:sz w:val="28"/>
          <w:szCs w:val="28"/>
        </w:rPr>
        <w:t xml:space="preserve"> вищої категор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учителі-методи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 старших учител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 спеціалістів І категорії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  спеціаліст ІІ категорії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 спеціаліст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9:51:00Z</dcterms:created>
  <dc:creator>Pc</dc:creator>
  <dc:description/>
  <cp:keywords/>
  <dc:language>en-US</dc:language>
  <cp:lastModifiedBy>Пользователь</cp:lastModifiedBy>
  <cp:lastPrinted>2017-12-08T15:49:00Z</cp:lastPrinted>
  <dcterms:modified xsi:type="dcterms:W3CDTF">2024-09-04T13:56:00Z</dcterms:modified>
  <cp:revision>2</cp:revision>
  <dc:subject/>
  <dc:title/>
</cp:coreProperties>
</file>