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424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ТВЕРДЖЕНО</w:t>
      </w:r>
    </w:p>
    <w:p>
      <w:pPr>
        <w:pStyle w:val="Heading"/>
        <w:spacing w:lineRule="atLeast" w:line="200" w:before="0" w:after="0"/>
        <w:ind w:left="424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ИРЕКТОР КЗ «ХСШ № 3» ХОР</w:t>
      </w:r>
    </w:p>
    <w:p>
      <w:pPr>
        <w:pStyle w:val="Heading"/>
        <w:spacing w:lineRule="atLeast" w:line="200" w:before="0" w:after="0"/>
        <w:ind w:left="424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_______________Наталія ГОНЧАР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ЛАН РОБОТИ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ШКІЛЬНОЇ БІБЛІОТЕКИ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ОМУНАЛЬНОГО ЗАКЛАДУ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ХАРКІВСЬКА СПЕЦІАЛЬНА ШКОЛА № 3»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ХАРКІВСЬКОЇ ОБЛАСНОЇ РАДИ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 2024/2025 НАВЧАЛЬНИЙ РІК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ind w:left="709" w:righ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сновні завдання і напрямки діяльності шкільної бібліотеки на 2024/2025 навчальний рік</w:t>
      </w:r>
    </w:p>
    <w:p>
      <w:pPr>
        <w:pStyle w:val="Style22"/>
        <w:spacing w:before="28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/>
        </w:rPr>
        <w:t xml:space="preserve">Шкільна бібліотека </w:t>
      </w:r>
      <w:r>
        <w:rPr>
          <w:sz w:val="28"/>
          <w:szCs w:val="28"/>
          <w:lang w:val="uk-UA"/>
        </w:rPr>
        <w:t>Комун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у «Харківська спеціаль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а № 3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обласної ради у своїй діяльності керується Конституцією України, законами України «Про освіту», «Про повну загальну середню освіту», «Про бібліотеки і бібліотечну справу», «Правилами користування бібліотекою Комунального закладу «Харківська спеціаль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а № 3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обласної ради, Стратегією розвитку бібліотечної справи на період до 2025 року «Якісні зміни бібліотек для забезпечення сталого розвитку України», Стратегією популяризації української мови до 2030 року «Сильна мова – успішна держава»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bidi="ar-SA"/>
        </w:rPr>
        <w:t>Основні завдання та напрями роботи бібліотеки на 2024/2025 н.р.</w:t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bidi="ar-SA"/>
        </w:rPr>
        <w:t xml:space="preserve">● </w:t>
      </w:r>
      <w:r>
        <w:rPr>
          <w:rFonts w:eastAsia="Times New Roman" w:cs="Times New Roman"/>
          <w:bCs/>
          <w:color w:val="000000"/>
          <w:sz w:val="28"/>
          <w:szCs w:val="28"/>
          <w:lang w:val="uk-UA" w:bidi="ar-SA"/>
        </w:rPr>
        <w:t xml:space="preserve">Реалізація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Стратегії розвитку бібліотечної справи на період до 2025 року   </w:t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«Якісні зміни бібліотек для забезпечення сталого розвитку України».</w:t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bidi="ar-SA"/>
        </w:rPr>
        <w:t>●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Формування універсального інформаційного фонду, що відповідає змісту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освіти, інформаційним і виховним функціям, запитам та інтересам   </w:t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користувачів, освітнім навчальним програмам. 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●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Швидке та якісне отримання інформації завдяки створенню єдиного   </w:t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електронного інформаційного банку шкільної бібліотеки.</w:t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●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Координація роботи, вивчення та впровадження ефективного досвіду </w:t>
      </w:r>
    </w:p>
    <w:p>
      <w:pPr>
        <w:pStyle w:val="Normal"/>
        <w:widowControl/>
        <w:suppressAutoHyphens w:val="false"/>
        <w:spacing w:lineRule="auto" w:line="240" w:before="0" w:after="0"/>
        <w:ind w:left="360" w:righ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роботи провідних бібліотек міста Харкова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шкільної бібліотеки в 2024/2025 навчальному році буде спрямована на виховання у школярів інформаційної культури, культури читання; формування вміння користуватись бібліотекою, її послугами, книгою, її довідковим апаратом; на розвиток творчої думки, пізнавальних здібностей та інтересів школярів; виховування самостійності роботи з книгою, виникнення потреби в систематичному читанні літератури; сприяння успішному засвоєнню ними навчальних програм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буде впливати за допомогою різних форм і методів бібліотечної роботи на розширення світогляду учнів і педагогів; забезпечувати їх літературою для задоволення їхніх соціальних і культурних потреб. Бібліотека буде продовжувати роботу з морального, естетичного, духовного виховання учнів шляхом популяризації кращих творів української літератури, літератури з питань освіти, історії культури українського народу і виховання. За допомогою цієї літератури буде виховувати повагу до рідної мови, національно-культурних і духовних надбань нашого народу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роботи бібліотеки: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реалізації Державної політики в галузі освіти, розвитку навчально-виховного процесу; виховувати у школярів культуру, національну свідомість, шанобливе ставлення до книжки як головного джерела знань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бібліотечної культури школярів засобами системи бібліотечно-бібліографічних уроків, проведення днів та тижнів шкільної бібліотеки, оновлення змісту, форм і методів індивідуальної та масової роботи з читачами; 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увати бережливе ставлення до шкільних підручників. Проводити разом з педагогічним колективом широку роз’яснювальну роботу серед учнів і батьків щодо збереження підручників, художньої, науково-популярної та іншої літератури;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оботу зі збереження, зміцнення та розширення книжкового фонду засобами проведення доброчинної акції «Подаруй книгу для себе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sz w:val="28"/>
          <w:szCs w:val="28"/>
          <w:lang w:val="uk-UA"/>
        </w:rPr>
        <w:t>сприяти реалізації Державної цільової програми підтримки та розвитку читанн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ІІ. Основні показники роботи бібліотеки</w:t>
      </w:r>
    </w:p>
    <w:tbl>
      <w:tblPr>
        <w:tblW w:w="9373" w:type="dxa"/>
        <w:jc w:val="left"/>
        <w:tblInd w:w="-10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6791"/>
        <w:gridCol w:w="190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/п</w:t>
            </w:r>
          </w:p>
        </w:tc>
        <w:tc>
          <w:tcPr>
            <w:tcW w:w="6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казники роботи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Читачів усього, з ни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учн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чителі та інші працівники.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</w:t>
            </w:r>
            <w:r>
              <w:rPr>
                <w:rFonts w:eastAsia="Times New Roman" w:cs="Times New Roman"/>
                <w:lang w:val="en-US"/>
              </w:rPr>
              <w:t>0</w:t>
            </w:r>
            <w:r>
              <w:rPr>
                <w:rFonts w:eastAsia="Times New Roman" w:cs="Times New Roman"/>
                <w:lang w:val="uk-UA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ниговидач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ідручник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художньої та галузевої літератур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газет та журналів.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7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ідвідувані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ередня відвідуваність.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ількість масових за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нижкових виставок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938" w:hRule="atLeast"/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Фонд (на 01.01.2021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ідручник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художньої та галузевої літератури;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8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59</w:t>
            </w:r>
          </w:p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нигозабезпеченість.</w:t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95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Надходження фонду за 2020/2021 навчальний рік: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ідручників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  <w:r>
              <w:rPr>
                <w:lang w:val="uk-UA"/>
              </w:rPr>
              <w:t>2020-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  <w:r>
              <w:rPr>
                <w:lang w:val="uk-UA"/>
              </w:rPr>
              <w:t>2021-1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ІІІ. Діяльність шкільної бібліотеки щодо сприяння гуманізації, гуманітаризації навчально-виховного процесу та духовного ставлення школяра</w:t>
      </w:r>
    </w:p>
    <w:tbl>
      <w:tblPr>
        <w:tblW w:w="10532" w:type="dxa"/>
        <w:jc w:val="left"/>
        <w:tblInd w:w="-10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8"/>
        <w:gridCol w:w="4293"/>
        <w:gridCol w:w="1634"/>
        <w:gridCol w:w="2620"/>
        <w:gridCol w:w="1307"/>
      </w:tblGrid>
      <w:tr>
        <w:trPr>
          <w:tblHeader w:val="true"/>
          <w:trHeight w:val="1196" w:hRule="atLeast"/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№ </w:t>
            </w:r>
            <w:r>
              <w:rPr>
                <w:rFonts w:eastAsia="Times New Roman" w:cs="Times New Roman"/>
                <w:lang w:val="uk-UA"/>
              </w:rPr>
              <w:t>з/п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міст роботи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ідповідальні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ідмітка про виконання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иховання культури читання, інформаційної культури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/>
              <w:t>Організація онлайн екскурсій у бібліотеку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ересень Жовтень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Ознайомлення з «Правилами </w:t>
            </w:r>
            <w:r>
              <w:rPr>
                <w:rFonts w:cs="Times New Roman"/>
                <w:lang w:val="uk-UA"/>
              </w:rPr>
              <w:t xml:space="preserve">користування бібліотекою та книгою»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стійн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формлення картотеки читацьких формулярів у зв’язку з переформуванням класів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ерпень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ивчення читацьких інтересів, динаміки читання школярів, заохочення учнів до планового читання з рекомендаційними списками літератури та планами читання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/>
              <w:ind w:left="360" w:right="0" w:hanging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Індивідуальна робота з читачами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 індивідуальній роботі використовувати метод спостереження. Робити відповідні записи в читацьких формулярах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 метою виявлення читацьких інтересів проводити бесід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рекомендаційн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 прочита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 роль української книжки в вашому житт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онсультації про вибір літератури біля книжкових полиць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Щомісячно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Аналіз читацьких формулярів. Результати читання обговорити з класними керівниками на консультаційних годинах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, класні керівники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Взаємодія шкільної бібліотеки з педагогічним колективом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Інформаційне забезпечення вчителів новинками літератури, що надійшли до бібліотеки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а) випуск інформаційних списків, інформаційних бюлетенів, експрес-інформацій;</w:t>
            </w:r>
          </w:p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б) інформація про надходження нових підручників, програмної літератури, методичної та педагогічної літератури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По мірі надходження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пільна робота шкільної бібліотеки та педагогічного колективу щодо збереження фонду підручників, кни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рганізація видачі та прийому підручників класним керівникам, виховате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робота з ліквідації заборгованості підручників, кни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ведення бесід з учнями, батьками зі збереження підручників, кни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рейд перевірки стану підручник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масові та індивідуальні заходи з виховання бережливого ставлення до підручників, книг: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Вересен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Травен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Бібліотекар,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ласні керівники, вихователі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ведення разом з учителями заходів щодо популяризації книги та читанн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цикл бесід про культуру праці з книгою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Бібліотекар,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ихователі,</w:t>
            </w:r>
          </w:p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ласні керівники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рганізація книжкових виставок, оглядів літератури, що сприяють удосконаленню навчально-виховного процесу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гляд книг у дні проведення предметних декад та огляд книжкових виставок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рганізаційно – виховна та масова робота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рганізація книжкових виставок, оглядів літератури та інших заходів за напрямками: -морально-правове виховання;       -громадянське виховання;                   -військово-патріотичне виховання;             -родинно-сімейно виховання;                -художньно-естетичне виховання;      -екологічне виховання;                               -трудове навчання та профорієнтація;                  -з формування здорового способу життя;          -з профілактики правопорушень, злочинності, бродяжництва;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Проведення Тижня дитячої та юнацької книги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вітень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Інформаційна та довідково-бібліографічна робота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ідготовка та проведення бібліографічних оглядів літератури, періодики, нетрадиційних носів, підручників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 педагогічних радах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радах при директорові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методичних засіданнях вчителів та вихователів;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 мірі надходження нової літератури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Організація книжково-ілюстративних виставок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ових надходж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тематични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еріодичних вида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ерсональних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до знаменних та пам’ятних дат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Бібліотекар 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кладання списків рекомендованої літератури до визначених дат, персоналій, педагогічних рад, виховних годин тощо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чне – бібліографічне забезпечення особистісних потреб користувачів у навчанні, дозвіллі. вибору професії тощо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дання бібліографічних довідо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Протягом року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пуляризація бібліотечно-бібліографічних знань(ББЗ)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Проведення бесід серед учнів школи з метою диференційного підходу до популяризації ББЗ за тематикою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знайомлення з бібліотекою; правила користування бібліотеко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як читати та берегти книг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компас в книжковому морі: рекомендаційні покажчики, спис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ористування довідковим фондом бібліоте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нига, її роль у розвитку людського суспільства, у духовному відродженні нар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труктура кни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еріодичні видання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,вчителі, вихователі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раєзнавча робота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формле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книжкової полиці «Тут все священне, все твоє бо зветься просто краєм рідним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краєзнавчої картоте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збирання матеріалу до тематичних папок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едення довідково-бібліографічного апарату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/>
              <w:t>Каталогізація нової літератури, розстановка по каталогам (АК, СК)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 мірі надходження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/>
              <w:t>Редакція систематичної картотеки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/>
              <w:t>Аналітичний розпис матеріалів для картотеки з газет та збірників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Щомісячн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Довідково-бібліографічне обслуговування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дійснювати довідково-бібліографічне обслуговування учнів та вчителів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стійн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дійснювати реєстрацію тематичних довідок у «Зошиті обліку виконаних біліотечно-бібліографічних та тематичних довідок»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Надавати бібліографічні консультації учням, вчителям, вихователям та батькам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стійн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Формування бібліотечного фонду. Комплектування. Організація фонду. Розстановка. Списання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/>
              <w:t>Здійснювати облік бібліотечного фонду (сумарний та індивідуальний), технічну обробку, каталогізацію, розміщення всіх видів видань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Постійно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2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/>
              <w:t>Оформляти «Журнал обліку літератури, прийнятої замість загубленої»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стійн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формити акти на списання літератури зіпсованої, зношеної, загубленої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продивитися фонд підібрати за  інвентарними номерам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ідмітити вибуття в інвентарній та сумарній книз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ибрати картки з алфавітного каталогу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Розстановка літератури за таблицями УДК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формлення поличних роздільників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Робота з доукомплектування фондів бібліотеки (акція «Подаруй книгу бібліотеці»)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, класні керівники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формити підпис періодичних видань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Листопад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аходи по збереженню книжкового фонду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дійснювати дрібний ремонт книг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, актив бібліотеки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lang w:val="uk-UA"/>
              </w:rPr>
              <w:t>Проводити роботу з ліквідації читацької заборгованост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дивитися читацькі формуляри з метою виявлення боржникі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класти списки боржників по клас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голошення про заборгованість у класах, надання інформації класним керівникам, вихователям;</w:t>
            </w:r>
          </w:p>
          <w:p>
            <w:pPr>
              <w:pStyle w:val="TextBody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>
                <w:lang w:val="uk-UA"/>
              </w:rPr>
              <w:t>- індивідуальні нагадування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 раз на чверть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>
                <w:lang w:val="uk-UA"/>
              </w:rPr>
              <w:t>Проводити обезпилювання книжкового фонду, санітарні дні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Щомісячн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Робота з фондом підручників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едення “Книга сумарного обліку бібліотечного фонду підручників ”, проведення підсумків прибуття і вибуття підручників, звірення з бухгалтером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стійно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формлення документації на нові надходження підручник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едення «Реєстраційної картотеки руху підручникі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формлення «Журналу реєстрації карток»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 мірі надходження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>
                <w:lang w:val="uk-UA"/>
              </w:rPr>
              <w:t xml:space="preserve">Ведення «Журналу видачі підручників» 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Постійно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>
                <w:lang w:val="uk-UA"/>
              </w:rPr>
              <w:t>Організація видачі підручників класним керівникам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ерпень, вересень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, актив бібліотеки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>
                <w:lang w:val="uk-UA"/>
              </w:rPr>
              <w:t>Здійснення заходів щодо збирання підручників наприкінці навчального року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Травень, червень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,   актив бібліотеки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формлення актів на списання підручників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рганізація фонду підручник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провести інвентаризацію підручників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дійснювати автоматизований облік підручників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ідвищення кваліфікації. Організаційно-методична робота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Складання плану роботи шкільної бібліотеки на 2024/2025 навчальний рік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Травень 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>
                <w:lang w:val="uk-UA"/>
              </w:rPr>
              <w:t>Оперативне ведення бібліотечної документації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rPr>
                <w:rFonts w:eastAsia="Times New Roman" w:cs="Times New Roman"/>
                <w:lang w:val="uk-UA"/>
              </w:rPr>
            </w:pPr>
            <w:r>
              <w:rPr>
                <w:lang w:val="uk-UA"/>
              </w:rPr>
              <w:t>Відвідування семінарів, методичних об’єднань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рати участь у нараді при директорові, педрадах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знайомлення з фаховою літературою, самостійна робота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Робота з батьками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рати участь у батьківських зборах з метою реклами бібліотеки та проведення бесід з батьками з питань виховання в учнів бережливого ставлення до підручників, книги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новлювати куточок для батьків з рекомендаціями та порадами про організацію домашнього читання учнів, сімейних читань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остійно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spacing w:lineRule="atLeast" w:line="100"/>
              <w:ind w:left="360" w:right="0" w:hanging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Організаційна робота бібліотеки</w:t>
            </w:r>
          </w:p>
          <w:p>
            <w:pPr>
              <w:pStyle w:val="Style20"/>
              <w:spacing w:lineRule="atLeast" w:line="100" w:before="0" w:after="200"/>
              <w:ind w:left="360" w:right="0" w:hanging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 питань зміцнення матеріально-технічної бази бібліотеки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идбання бібліотечного обладнання, інвентарю, предметів бібліотечної техніки.</w:t>
            </w:r>
          </w:p>
        </w:tc>
        <w:tc>
          <w:tcPr>
            <w:tcW w:w="1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Протягом року</w:t>
            </w:r>
          </w:p>
        </w:tc>
        <w:tc>
          <w:tcPr>
            <w:tcW w:w="2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Адміністрація школи, бібліотекар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rPr>
          <w:rFonts w:eastAsia="Times New Roman" w:cs="Times New Roman"/>
          <w:color w:val="000000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 xml:space="preserve">Менеджмент та маркетинг у бібліотеці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uk-UA" w:bidi="ar-SA"/>
        </w:rPr>
        <w:t xml:space="preserve">                         </w:t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701"/>
        <w:gridCol w:w="2551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Упровадження новітніх інформацій-них технологій в роботу бібліотеки. Освоєння нового обладнання, нових комп</w:t>
            </w:r>
            <w:r>
              <w:rPr>
                <w:rFonts w:eastAsia="Times New Roman" w:cs="Times New Roman"/>
                <w:color w:val="000000"/>
                <w:lang w:bidi="ar-SA"/>
              </w:rPr>
              <w:t>’</w:t>
            </w:r>
            <w:r>
              <w:rPr>
                <w:rFonts w:eastAsia="Times New Roman" w:cs="Times New Roman"/>
                <w:color w:val="000000"/>
                <w:lang w:val="uk-UA" w:bidi="ar-SA"/>
              </w:rPr>
              <w:t>ютерних прог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Бібліотек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 xml:space="preserve">Створення умов для зберігання ін-формаційного фонду: забезпечення санітарно-гігієнічних вимог, каран-тинних заходів, дотримання правил протипожежної безпе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Протягом рок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Бібліотек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Зміцнення матеріальної бази, виконання поточних ремонтів, оновлення обладнання і техні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Протягом рок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Бібліотек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Самоосвіта: опрацювання нормативно-правових документів, статей у фахових журна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Протягом рок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Бібліотек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Оновлення інформаційних матеріалів «Новини бібліотеки» на стенді та вебсторінці сайту шко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Протягом року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  <w:t>Бібліотек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lang w:val="uk-UA" w:bidi="ar-SA"/>
              </w:rPr>
            </w:r>
          </w:p>
        </w:tc>
      </w:tr>
    </w:tbl>
    <w:p>
      <w:pPr>
        <w:pStyle w:val="Normal"/>
        <w:widowControl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tLeast" w:line="100"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OpenSymbol;Arial Unicode MS" w:hAnsi="OpenSymbol;Arial Unicode MS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lang w:val="uk-UA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color w:val="00000A"/>
      <w:sz w:val="18"/>
      <w:szCs w:val="18"/>
      <w:lang w:val="ru-RU" w:bidi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lineRule="atLeast" w:line="100" w:before="120" w:after="0"/>
      <w:jc w:val="center"/>
    </w:pPr>
    <w:rPr>
      <w:rFonts w:eastAsia="Times New Roman" w:cs="Times New Roman"/>
      <w:b/>
      <w:bCs/>
      <w:i/>
      <w:iC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Абзац списку"/>
    <w:basedOn w:val="Normal"/>
    <w:qFormat/>
    <w:pPr>
      <w:spacing w:before="0" w:after="0"/>
      <w:ind w:left="720" w:right="0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eastAsia="Times New Roman" w:cs="Times New Roman"/>
      <w:lang w:val="uk-U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color w:val="000000"/>
      <w:lang w:bidi="ar-S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0:00Z</dcterms:created>
  <dc:creator>user19</dc:creator>
  <dc:description/>
  <dc:language>en-US</dc:language>
  <cp:lastModifiedBy>user</cp:lastModifiedBy>
  <cp:lastPrinted>2023-09-18T09:41:00Z</cp:lastPrinted>
  <dcterms:modified xsi:type="dcterms:W3CDTF">2024-09-17T11:03:00Z</dcterms:modified>
  <cp:revision>4</cp:revision>
  <dc:subject/>
  <dc:title/>
</cp:coreProperties>
</file>